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629666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4000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ОО Туристическое агентство "Какаду"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3116, Н.Новгород, ул. Гордеевская, 7, офис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831) 2301638,  89047980026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-9pt;mso-position-vertical-relative:text;margin-left:162pt;mso-position-horizontal-relative:text"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ОО Туристическое агентство "Какаду"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03116, Н.Новгород, ул. Гордеевская, 7, офис 1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(831) 2301638,  89047980026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АМЯТКА   ТУРИСТУ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втобусный тур в г. Санкт -Петербур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Дата отправления: «_____»_____________2024 по  «____»__________________2024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ремя и место отправления _________________________________________________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Ваше место в автобусе: __________ряд левая /правая сторона. Сбор группы за 15 минут до выезда.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осим не опаздывать, зарегистрироваться у представителя фирмы и занять свое место в автобусе.</w:t>
      </w:r>
    </w:p>
    <w:p>
      <w:pPr>
        <w:pStyle w:val="Normal"/>
        <w:widowControl w:val="false"/>
        <w:autoSpaceDE w:val="false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рист должен иметь при себе:</w:t>
      </w:r>
      <w:r>
        <w:rPr>
          <w:sz w:val="22"/>
          <w:szCs w:val="22"/>
        </w:rPr>
        <w:t xml:space="preserve"> паспорт / удостоверение личности, на ребенка паспорт или свидетельство о рождении, страховой медицинский полис (ОМС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оветы и рекомендаци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Расчетное время в пути 16 часов. Разложите, пожалуйста, вещи в разные сумки, чтобы </w:t>
      </w:r>
      <w:r>
        <w:rPr>
          <w:sz w:val="22"/>
          <w:szCs w:val="22"/>
          <w:u w:val="single"/>
        </w:rPr>
        <w:t>в салоне автобуса</w:t>
      </w:r>
      <w:r>
        <w:rPr>
          <w:sz w:val="22"/>
          <w:szCs w:val="22"/>
        </w:rPr>
        <w:t xml:space="preserve"> остались предметы, которые могут понадобиться во время переезда (документы, небольшую подушку, плед и носки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екомендуем положить </w:t>
      </w:r>
      <w:r>
        <w:rPr>
          <w:sz w:val="22"/>
          <w:szCs w:val="22"/>
          <w:u w:val="single"/>
        </w:rPr>
        <w:t>в багажное отделение</w:t>
      </w:r>
      <w:r>
        <w:rPr>
          <w:sz w:val="22"/>
          <w:szCs w:val="22"/>
        </w:rPr>
        <w:t>: теплую вещь, удобную одежду и обувь для экскурсий, зон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Верхняя полка в салоне автобуса предназначена </w:t>
      </w:r>
      <w:r>
        <w:rPr>
          <w:sz w:val="22"/>
          <w:szCs w:val="22"/>
          <w:u w:val="single"/>
        </w:rPr>
        <w:t>только</w:t>
      </w:r>
      <w:r>
        <w:rPr>
          <w:sz w:val="22"/>
          <w:szCs w:val="22"/>
        </w:rPr>
        <w:t xml:space="preserve"> для небольших вещей и книг, тяжелые предметы не рекомендуется класть наверх во избежание несчастных случаев</w:t>
      </w:r>
      <w:r>
        <w:rPr>
          <w:color w:val="000000"/>
          <w:sz w:val="22"/>
          <w:szCs w:val="22"/>
        </w:rPr>
        <w:t xml:space="preserve">. Индивидуальные столики для еды являются дополнительной опцией и имеются далеко не во всех автобусах.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о время движения автобуса не разрешается ходит по салону, необходимо быть пристегнутым ремнем безопасност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Значительную часть времени Вы проведете в автобусе, поэтому придерживайтесь некоторых правил поведения: не мусорить в салоне, не распивать спиртные напитки. Запрещено курить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iCs/>
          <w:color w:val="000000"/>
          <w:sz w:val="22"/>
          <w:szCs w:val="22"/>
        </w:rPr>
        <w:t>Каждые 3,4 часа автобус делает 15мин./ 40 минутную остановку возле платных и бесплатных туалетов. Как правило, это оборудованная стоянка, где расположены кафе и можно принять пищу, выпить чай, кофе.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- Ознакомьтесь с программой Вашего тура. </w:t>
      </w:r>
    </w:p>
    <w:p>
      <w:pPr>
        <w:pStyle w:val="Normal"/>
        <w:ind w:hanging="18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Порядок экскурсионного дня Вам сообщит экскурсовод. Убедительная просьба строго соблюдать время, отпущенное для осмотра объекта. График экскурсии предполагает четкое его соблюдение всеми участниками поездки. </w:t>
      </w:r>
    </w:p>
    <w:p>
      <w:pPr>
        <w:pStyle w:val="Normal"/>
        <w:shd w:fill="FFFFFF" w:val="clear"/>
        <w:rPr>
          <w:color w:val="1A1A1A"/>
          <w:sz w:val="23"/>
          <w:szCs w:val="23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На экскурсиях, предусматривающих посещение храмов и монастырей женщинам необходимо иметь юбки и платки. При посещении дворцов запрещено проносить колющее и режущие предметы. </w:t>
      </w:r>
      <w:r>
        <w:rPr>
          <w:color w:val="1A1A1A"/>
          <w:sz w:val="23"/>
          <w:szCs w:val="23"/>
          <w:shd w:fill="FFFFFF" w:val="clear"/>
        </w:rPr>
        <w:t>Проносить с собой рюкзаки и сумки, размер которых превышает 35 см х 25 см х 15см.</w:t>
      </w:r>
      <w:r>
        <w:rPr>
          <w:color w:val="1A1A1A"/>
          <w:sz w:val="23"/>
          <w:szCs w:val="23"/>
        </w:rPr>
        <w:t xml:space="preserve"> Производить кино-, видео- и фотосъёмку с использованием дополнительного оборудования (в том числе приспособления для селфи) без специального разрешения. </w:t>
      </w:r>
    </w:p>
    <w:p>
      <w:pPr>
        <w:pStyle w:val="Normal"/>
        <w:shd w:fill="FFFFFF" w:val="clear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Лицо, причинившее вред и материальный ущерб может быть привлечено к административной или уголовной ответственности, а также обязано возместить ущерб в полном объёме.</w:t>
      </w:r>
    </w:p>
    <w:p>
      <w:pPr>
        <w:pStyle w:val="Normal"/>
        <w:ind w:hanging="18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В последний день пребывания в отеле Вы должны освободить номер после завтрака, оплатить дополнительные услуги гостиницы, если ими воспользовались.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sz w:val="22"/>
          <w:szCs w:val="22"/>
        </w:rPr>
        <w:t xml:space="preserve">Автобус – один из самых удобных видов транспорта, тем не менее вносят свои коррективы транспортные пробки. Поэтому мы рекомендуем Вам запастись терпением, не переживать и взять в дорогу с собой игры, кроссворды, интересную книгу, журнал, и главное – </w:t>
      </w:r>
      <w:r>
        <w:rPr>
          <w:b/>
          <w:i/>
          <w:sz w:val="22"/>
          <w:szCs w:val="22"/>
        </w:rPr>
        <w:t>хорошее настроение.</w:t>
      </w: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Monotype Corsiva;Arabic Typesetting" w:hAnsi="Monotype Corsiva;Arabic Typesetting" w:cs="Monotype Corsiva;Arabic Typesetting"/>
          <w:b/>
          <w:b/>
        </w:rPr>
      </w:pPr>
      <w:r>
        <w:rPr>
          <w:u w:val="single"/>
        </w:rPr>
        <w:t xml:space="preserve">С 1 апреля 2024 года установлено взимание с 18 лет туристический сбор - 100 руб./чел. в сутки. (оплата при заселении в гостинице - наличными) </w:t>
      </w:r>
    </w:p>
    <w:p>
      <w:pPr>
        <w:pStyle w:val="Normal"/>
        <w:jc w:val="center"/>
        <w:rPr>
          <w:rFonts w:ascii="Calibri" w:hAnsi="Calibri" w:cs="Monotype Corsiva;Arabic Typesetting"/>
          <w:b/>
          <w:b/>
        </w:rPr>
      </w:pPr>
      <w:r>
        <w:rPr>
          <w:rFonts w:cs="Monotype Corsiva;Arabic Typesetting" w:ascii="Calibri" w:hAnsi="Calibri"/>
          <w:b/>
        </w:rPr>
      </w:r>
    </w:p>
    <w:p>
      <w:pPr>
        <w:pStyle w:val="Normal"/>
        <w:jc w:val="center"/>
        <w:rPr>
          <w:rFonts w:ascii="Calibri" w:hAnsi="Calibri" w:cs="Monotype Corsiva;Arabic Typesetting"/>
          <w:b/>
          <w:b/>
        </w:rPr>
      </w:pPr>
      <w:r>
        <w:rPr>
          <w:rFonts w:cs="Monotype Corsiva;Arabic Typesetting" w:ascii="Calibri" w:hAnsi="Calibri"/>
          <w:b/>
        </w:rPr>
      </w:r>
    </w:p>
    <w:p>
      <w:pPr>
        <w:pStyle w:val="Normal"/>
        <w:jc w:val="center"/>
        <w:rPr>
          <w:rFonts w:ascii="Calibri" w:hAnsi="Calibri" w:cs="Monotype Corsiva;Arabic Typesetting"/>
          <w:b/>
          <w:b/>
        </w:rPr>
      </w:pPr>
      <w:r>
        <w:rPr>
          <w:rFonts w:cs="Monotype Corsiva;Arabic Typesetting" w:ascii="Calibri" w:hAnsi="Calibri"/>
          <w:b/>
        </w:rPr>
        <w:t>Желаем приятного отдыха и хороших впечатлений!</w:t>
      </w:r>
    </w:p>
    <w:p>
      <w:pPr>
        <w:pStyle w:val="Normal"/>
        <w:jc w:val="center"/>
        <w:rPr>
          <w:rFonts w:ascii="Monotype Corsiva;Arabic Typesetting" w:hAnsi="Monotype Corsiva;Arabic Typesetting" w:cs="Monotype Corsiva;Arabic Typesetting"/>
          <w:b/>
          <w:b/>
        </w:rPr>
      </w:pPr>
      <w:r>
        <w:rPr>
          <w:rFonts w:cs="Monotype Corsiva;Arabic Typesetting" w:ascii="Monotype Corsiva;Arabic Typesetting" w:hAnsi="Monotype Corsiva;Arabic Typesetting"/>
          <w:b/>
        </w:rPr>
      </w:r>
    </w:p>
    <w:p>
      <w:pPr>
        <w:pStyle w:val="Normal"/>
        <w:jc w:val="center"/>
        <w:rPr>
          <w:rFonts w:ascii="Monotype Corsiva;Arabic Typesetting" w:hAnsi="Monotype Corsiva;Arabic Typesetting" w:cs="Monotype Corsiva;Arabic Typesetting"/>
          <w:b/>
          <w:b/>
          <w:sz w:val="22"/>
          <w:szCs w:val="22"/>
        </w:rPr>
      </w:pPr>
      <w:r>
        <w:rPr>
          <w:rFonts w:cs="Monotype Corsiva;Arabic Typesetting" w:ascii="Monotype Corsiva;Arabic Typesetting" w:hAnsi="Monotype Corsiva;Arabic Typesetting"/>
          <w:b/>
          <w:sz w:val="22"/>
          <w:szCs w:val="22"/>
        </w:rPr>
      </w:r>
    </w:p>
    <w:p>
      <w:pPr>
        <w:pStyle w:val="Normal"/>
        <w:jc w:val="center"/>
        <w:rPr>
          <w:rFonts w:ascii="Monotype Corsiva;Arabic Typesetting" w:hAnsi="Monotype Corsiva;Arabic Typesetting" w:cs="Monotype Corsiva;Arabic Typesetting"/>
          <w:b/>
          <w:b/>
          <w:sz w:val="20"/>
          <w:szCs w:val="20"/>
        </w:rPr>
      </w:pPr>
      <w:r>
        <w:rPr>
          <w:rFonts w:cs="Monotype Corsiva;Arabic Typesetting" w:ascii="Monotype Corsiva;Arabic Typesetting" w:hAnsi="Monotype Corsiva;Arabic Typesetting"/>
          <w:b/>
          <w:sz w:val="20"/>
          <w:szCs w:val="20"/>
        </w:rPr>
        <w:b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altName w:val="Arabic Typesetting"/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sz w:val="1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sz w:val="17"/>
      <w:szCs w:val="1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37:00Z</dcterms:created>
  <dc:creator>Ирина</dc:creator>
  <dc:description/>
  <cp:keywords/>
  <dc:language>en-US</dc:language>
  <cp:lastModifiedBy>D!akov RePack</cp:lastModifiedBy>
  <cp:lastPrinted>2016-05-14T11:55:00Z</cp:lastPrinted>
  <dcterms:modified xsi:type="dcterms:W3CDTF">2024-06-17T09:01:00Z</dcterms:modified>
  <cp:revision>11</cp:revision>
  <dc:subject/>
  <dc:title>ПАМЯТКА ПО АВТОБУСНЫМ ТУРАМ   НА ЮГ</dc:title>
</cp:coreProperties>
</file>